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ARGOS COMISSIONADOS/2018 –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i Complementar n° 222, de 08/03/2017 - 243, de 29/05/2017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etência- Julho/201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  <w:t>I - Secretaria Municipal de Gabinete:</w:t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8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60"/>
        <w:gridCol w:w="1260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mb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retário Municipal de Gabine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9" w:firstLine="6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lina Fernandes Sa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de Transporte de Veículos Oficia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Cezar Mu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e Gabine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so Fernan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4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de Gabine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éssica Chevrand da Ro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>
          <w:trHeight w:val="23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de Gabine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la da Silva Le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</w:tbl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  <w:t xml:space="preserve">II – Secretaria Municipal de Projetos Especia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3544"/>
        <w:gridCol w:w="1276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o Municipal de Projetos Especia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Jackson Vogas de Agu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de Contratos e Convêni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amon  Marllon Freitas Mo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>
          <w:trHeight w:val="8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de Projet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el de Assis Rodri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>
          <w:trHeight w:val="8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e Projet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en Alhan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rpodetexto3"/>
        <w:rPr/>
      </w:pPr>
      <w:r>
        <w:rPr>
          <w:sz w:val="22"/>
          <w:szCs w:val="22"/>
        </w:rPr>
        <w:t>III – Secretaria Municipal de Gover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>
          <w:trHeight w:val="62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retário Municipal de Govern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lson Pereira P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8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de Comunicação Soci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ago Dias de Alm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de Govern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arcos Dias Ferrei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de Govern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dson Luiz Barroso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7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ssessor II de Gov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yana Madeira Ma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7/2018</w:t>
            </w:r>
          </w:p>
        </w:tc>
      </w:tr>
    </w:tbl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rPr/>
      </w:pPr>
      <w:r>
        <w:rPr>
          <w:sz w:val="22"/>
          <w:szCs w:val="22"/>
        </w:rPr>
        <w:t>IV – Controle Interno do Município:</w:t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>
          <w:trHeight w:val="573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e Controle Interno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o Ricardo Barbosa Andrade do Ama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2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de Controle Interno Municip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andro Lemos de Azeve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6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de Controle Interno Municip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rculis Medeiros Morga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6/2018</w:t>
            </w:r>
          </w:p>
        </w:tc>
      </w:tr>
    </w:tbl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rPr/>
      </w:pPr>
      <w:r>
        <w:rPr>
          <w:sz w:val="22"/>
          <w:szCs w:val="22"/>
        </w:rPr>
        <w:t>V</w:t>
      </w:r>
      <w:r>
        <w:rPr/>
        <w:t xml:space="preserve"> – Procuradoria Jurídica Municipal:</w:t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urador Jurídico Municip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a Rodrigues de Alm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a Procuradoria Jurídica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ila Marques da Conceição Portel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a Procuradoria Jurídica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ão Paulo Bruno P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/1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a Procuradoria Jurídica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rina de Lourdes Pereira Ne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a Advocacia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h Rodrigues de Barros Chevr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a Advocacia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sa Benvenu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II da Procuradoria Juríd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Pereira Erth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II da Procuradoria Juríd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go Bilé Cord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</w:tbl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rPr/>
      </w:pPr>
      <w:r>
        <w:rPr>
          <w:sz w:val="22"/>
          <w:szCs w:val="22"/>
        </w:rPr>
        <w:t>VI – Presidência Geral da Comissão Permanente de Licitações e Compr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idente Geral da Comissão Permanente de Licitações e Compr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deir Loureiro do Ama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enador de Licitações e Compr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Augusto Sardinha Nu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>
          <w:trHeight w:val="6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e Licitações e Comp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e Benvenuti Farizé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/05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de Compr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ônica Facini de Bar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/05/2017</w:t>
            </w:r>
          </w:p>
        </w:tc>
      </w:tr>
    </w:tbl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rPr/>
      </w:pPr>
      <w:r>
        <w:rPr>
          <w:sz w:val="22"/>
          <w:szCs w:val="22"/>
        </w:rPr>
        <w:t>VII – Secretaria de Planejamento e Gestão Municip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retário de Planejamento e Gestão Municip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is Guilherme Ramos Martin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/06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tor do Departamento de Recursos Human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andre Coelho Gue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de Departamento de Recursos Human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sara Meiry Costa Guimarã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/03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e Ouvidoria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Patrícia da Rosa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e Ouvidoria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yanne da Silva Bar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e Planejamento e Gestão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oiane de Abreu Freitas Tardem Loubac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/06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e Segurança do Trabalh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iana Plácido Masi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e Tecnologia da Inform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kon  Nicoliello Monnerat Felisbe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ministrador de Prédi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andyr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 – Secretaria Municipal de Fazend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retário Municipal de Fazend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mar de Fátima de Jes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/08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Financeiro da Secretaria Municipal de Fazen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s Vinícius Figueira de Bar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e Caixa e Tesoura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ulo Henrique Portel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/06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or de Tesoura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VA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a Unidade Municipal de Cadastramento do INCRA e do Simples Nacio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lian Christani de Barr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/06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do sistema REGI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o Queiro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-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6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Fazendári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ane Poubel Grati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Fazendári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nia Pereira Pinto de Cas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de Contabilidad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Marchetti T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e Alimentação de Sistem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nardo Quaresma Lourenç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e Finanç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nara Rodrigues Le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/03/2017</w:t>
            </w:r>
          </w:p>
        </w:tc>
      </w:tr>
    </w:tbl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rPr/>
      </w:pPr>
      <w:r>
        <w:rPr>
          <w:sz w:val="22"/>
          <w:szCs w:val="22"/>
        </w:rPr>
        <w:t>I</w:t>
      </w:r>
      <w:r>
        <w:rPr/>
        <w:t>X – Secretaria Municipal de Obras e Infraestrutura:</w:t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o Municipal de Obras e Infraestru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cente de Paula Gonçalves Figu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3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Executivo de Infraestrutura e Urbanism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e Vasconcellos Tettama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de Ob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ísio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de Estrad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ul de Abreu Bez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Administrativo da SMO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hrana Vieira de Agu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/05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Administrativo da SMO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 José Fernandes de Abr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enador de Estrad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teir Rafael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enador Distrit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andre da Rosa P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e Serviços Públ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 Aurélio Ceabra Ferr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/05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e Serviços Públ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nia Mara Neves de Jes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0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de Serviços Públicos e Obr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iz Carlos Guimarã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7/2018</w:t>
            </w:r>
          </w:p>
        </w:tc>
      </w:tr>
      <w:tr>
        <w:trPr>
          <w:trHeight w:val="2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or de Serviços Públicos e Ob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A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dministrador do Alto de São José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los Alberto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II de Serviços Públ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ber Salda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5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II de Serviços Públ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lei Candido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II de Serviços Públ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viane Rosa da Silv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01/05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II de Serviços Públ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ávia do Amaral P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/05/2017</w:t>
            </w:r>
          </w:p>
        </w:tc>
      </w:tr>
    </w:tbl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– Secretaria Municipal de Educação      </w:t>
      </w:r>
    </w:p>
    <w:p>
      <w:pPr>
        <w:pStyle w:val="Header"/>
        <w:jc w:val="both"/>
        <w:rPr/>
      </w:pPr>
      <w:r>
        <w:rPr/>
        <w:t xml:space="preserve">            </w:t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>
          <w:trHeight w:val="43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retário Municipal de Educaçã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siele Azevedo Beltrão de Jes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de Ensi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na Pinheiro de Mo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Especial Administrativo e Pedagóg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lia Maria de Palma Cam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e Recursos Humanos da Secretaria Municipal de Educ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ete Spezani de Alm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e Educação Especial e Inclus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éssica Guimarães Gonç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/02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e Infraestrutura e Transporte Esco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âncio Pache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/07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Geral de Infraestru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da Silva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4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Geral de Gest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selle Gracinda Cenebry So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e Compras e Prestação de Cont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Emmer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 de Inspeção Esco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milson G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 de Serviços de Manutenção e Transporte Esco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e Berç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 de Linhas de Transporte Esco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ônio Carlos Maurí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 de Linhas de Transporte Esco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lson Antônio Portella P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4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Administr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mara Nunes Fonse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e Serviços de Conservação e Asse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José Américo Custód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e Gestão Escolar Transitó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quel Lopes Gonçalves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7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e Gestão Escolar Transitó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a Torres P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</w:tbl>
    <w:p>
      <w:pPr>
        <w:pStyle w:val="Corpodetexto3"/>
        <w:ind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ind w:right="-496" w:hanging="0"/>
        <w:rPr>
          <w:sz w:val="22"/>
          <w:szCs w:val="22"/>
        </w:rPr>
      </w:pPr>
      <w:r>
        <w:rPr>
          <w:sz w:val="22"/>
          <w:szCs w:val="22"/>
        </w:rPr>
        <w:t xml:space="preserve">XI – Secretaria Municipal de Segurança Pública e Meio Ambiente: </w:t>
      </w:r>
    </w:p>
    <w:p>
      <w:pPr>
        <w:pStyle w:val="Corpodetexto3"/>
        <w:ind w:right="-49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276"/>
        <w:gridCol w:w="1276"/>
      </w:tblGrid>
      <w:tr>
        <w:trPr>
          <w:trHeight w:val="43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retário Municipal de Segurança Pública e Meio Ambien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ilson Pereira Pinto (sem ônus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/05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e Proteção e Defesa Civ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úlio Francisco G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e Defesa Civ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alma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>
          <w:trHeight w:val="31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e Defesa Civ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ão Gaspar Vo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enador Administrativo de Parques e Jardins Municipai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e Knupp Tole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e Manutenção e Arborização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e de Sá Tav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/09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Administrativo de Meio Ambien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derléa Bastos Feij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Administrativo de Meio Ambien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ne Cristina de Azevedo G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7/2017</w:t>
            </w:r>
          </w:p>
        </w:tc>
      </w:tr>
    </w:tbl>
    <w:p>
      <w:pPr>
        <w:pStyle w:val="Corpodetexto3"/>
        <w:ind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ind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ind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rPr/>
      </w:pPr>
      <w:r>
        <w:rPr>
          <w:sz w:val="22"/>
          <w:szCs w:val="22"/>
        </w:rPr>
        <w:t>XII – Secretaria Municipal de Agricultura e Desenvolvimen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472"/>
        <w:gridCol w:w="1489"/>
        <w:gridCol w:w="1276"/>
      </w:tblGrid>
      <w:tr>
        <w:trPr>
          <w:trHeight w:val="5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nclaturas dos Cargos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ação</w:t>
            </w:r>
          </w:p>
        </w:tc>
      </w:tr>
      <w:tr>
        <w:trPr>
          <w:trHeight w:val="6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o Municipal de Agricultura  e Desenvolvimento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Alberto Spitz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/05/2017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de Desenvolvimento Agrícol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z Antonio Correa da Silv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/02/2017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de Agricultura e Desenvolvimento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or Poubel Neve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de Agricultura e Desenvolvimento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so Emílio Vigan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de Agricultura e Desenvolvimento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Henrique da Trindade da Silv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10/2017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enador de Equipamentos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ton de Oliveir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10/2017</w:t>
            </w:r>
          </w:p>
        </w:tc>
      </w:tr>
    </w:tbl>
    <w:p>
      <w:pPr>
        <w:pStyle w:val="Corpodetexto3"/>
        <w:rPr/>
      </w:pPr>
      <w:r>
        <w:rPr>
          <w:sz w:val="22"/>
          <w:szCs w:val="22"/>
        </w:rPr>
        <w:t>XIII – Secretaria Municipal de Saúde:</w:t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417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retário Municipal de Saúd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s Welber Pinheiro Vi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do Fundo Municipal de Saú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e Lopes Pe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de Controle, Avaliação e Regul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 Sandro Monnerat Velo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de Controle Interno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ivid Luiz Christ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tor de Serviços Odontológic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érgio Marques Dan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6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enador de Serviços Odontológic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sa Monnerat de Lemos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/04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e Atenção Básica e Programas de Saúde e Serviços Públ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mo Le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de Gabinete da Secretaria Municipal de Saúd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Carolin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de Gabinete da Secretaria Municipal de Saúd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a Maria Fontoura Fac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/01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de Gabinete da Secretaria Municipal de Saúd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dana Hoelz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enador de Transportes e Veículos da Secretaria Municipal de Saúd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nice de Lourdes Neves Pi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e Transportes e Veículos da S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ilson Gevezier de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/05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e Tratamento Fora do Domicíl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a de Lim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e Tratamento Fora do Domicíl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 José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e Vigilância em Saú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ine Azevedo Caet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enador de Serviços de Fisioterap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la Vogas Komb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e Serviços Farmacêut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con Berçot Pinheiro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6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e Perícia Méd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ian Sirito de Vr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/05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enador de Saúde Mental e Prevenção Integral às Drog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vina Simões Apolin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8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e Controle e Regul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cila Lourenço Ladeira Caet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e Regul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o Portella Bru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e Infraestrutura da S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iz Fernando dos Santo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/06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II de Odontolog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en Karine da Silv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7/2018</w:t>
            </w:r>
          </w:p>
        </w:tc>
      </w:tr>
    </w:tbl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  <w:t>XIV - Secretaria Municipal de Promoção e Assistência Social: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417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retário Municipal de Promoção e Assistência Soci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ávio Almeida e Albuquer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de Programas Socia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dda Teixeira de Carvalho Tard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Executivo de Assistência Soc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ane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a Casa Lar Municip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zabeth Du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/03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e Educação Soc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o Borges Pe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dora Social da Casa 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lyn Cristiane Silva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o Executivo do CMAS, CMDCA e CM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ícia Barros Velo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e Grupo de 3ª Ida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ácia Oliveira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e Grupo de 3ª Ida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nadete Emerich La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/02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o Administrativo do CMAS, CMDCA e CM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a Vasconcellos Cariel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II de Promoção e Assistência Soci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Auxiliadora Nunes Soa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II de Promoção e Assistência Soci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ssa Pereira Cun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II de Promoção e Assistência Soci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nilda Pereira de Andr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5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II de Promoção e Assistência Soci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ineia Correa dos R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/06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II de Promoção e Assistência Soci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nda Aparecida Medeiros Tor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II de Promoção e Assistência Soci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zabete de Jesu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/05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II de Promoção e Assistência Soci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ardo Pinto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4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Adm. Conselho Tutelar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s Henrique Rodrigues Co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Adm. Conselho Tutelar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Sérgio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Adm. Conselho Tutelar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ix Moura Mart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</w:tbl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  <w:t>XV - Secretaria Municipal de Turismo, Esporte, Cultura e Laz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3544"/>
        <w:gridCol w:w="1417"/>
        <w:gridCol w:w="1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ação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retário Municipal de Turismo, Esporte, Cultura e Laze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mir Gomes Far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de Turism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con Silva de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enador de Cultu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zangela Baptista Bras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0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e Espor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Ricardi Tito de Pa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5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de Cultu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n Fer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/06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e Cul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Délio Russo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II de Cultu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ão Paulo Pires de Araú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II de Cultu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z Antônio Barreto Pi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4/2018</w:t>
            </w:r>
          </w:p>
        </w:tc>
      </w:tr>
      <w:tr>
        <w:trPr>
          <w:trHeight w:val="11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II de Cul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arez Munhã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7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II de Cul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de Turism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e Antune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II de Espor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areti Lopes de Alme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7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or II de Espor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cimar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/03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e Mús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iz Cláudio Kle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7/201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e Mús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bens La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7/20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UNÇÕES GRATIFICADAS / 20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  <w:t>Gabinete do Prefei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Serviços Administrativ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aciema Fonseca da Sil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-III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Serviços Administrativ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aine Aparecida S. de Almeida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-III</w:t>
            </w:r>
          </w:p>
        </w:tc>
      </w:tr>
    </w:tbl>
    <w:p>
      <w:pPr>
        <w:pStyle w:val="Corpodetexto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  <w:t>Secretaria de Gover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fe Geral da Garagem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son Mariano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-III</w:t>
            </w:r>
          </w:p>
        </w:tc>
      </w:tr>
    </w:tbl>
    <w:p>
      <w:pPr>
        <w:pStyle w:val="Corpodetexto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  <w:t xml:space="preserve">Secretaria Municipal de Projetos Especia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Projet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dson Rodrigues de Souz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-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  <w:t>Secretaria de Planejamento e Gestão Municip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o Departamento de Recursos Human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a Carriello de Andrad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-I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o Departamento de Patrimôn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Cézar Thomaz de Aquin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-I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Tecnologia da Informaçã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Adriano Alcântara da Sil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-I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o Departamento de Almoxarifado do Prédio Se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go Marques Felip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-I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Arquivo do Departamento de Recursos Human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landa Neves de Araúj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-II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o Departamento de Protoco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ane Erth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-III</w:t>
            </w:r>
          </w:p>
        </w:tc>
      </w:tr>
    </w:tbl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  <w:t>Secretaria Municipal de Fazen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o Departamento de Receita Municipal e Cadastro Técni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 Aparecida Oliv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-I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o Departamento de Contabilidade e Orçame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ra da Silva Jacob Veig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-I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o Departamento de Tesoura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la Márcia Nev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-I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o Serviço da Dívida Ati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ssandro Monnerat Medeir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-I</w:t>
            </w:r>
          </w:p>
        </w:tc>
      </w:tr>
    </w:tbl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  <w:t>Secretaria Municipal de Educaç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960"/>
        <w:gridCol w:w="126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mbolo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Serviços de Logíst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ly Aguiar Emmeri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-III</w:t>
            </w:r>
          </w:p>
        </w:tc>
      </w:tr>
    </w:tbl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  <w:t>Procuradoria Jurídi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960"/>
        <w:gridCol w:w="126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mbolo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Administrativo da Procuradoria Jurid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z Fernando Cardoso Per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-I</w:t>
            </w:r>
          </w:p>
        </w:tc>
      </w:tr>
    </w:tbl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  <w:t>Secretaria Municipal de Obras e Infra-Estrutura e Trânsito e Guar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  <w:gridCol w:w="114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nclaturas dos Ca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mbo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Serviços Funerári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s Frederico dos San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-I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Fiscalização e Urbanism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ul Ramos Daut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-I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Serviços de Iluminação Públ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jalma Madei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-I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Estradas e Rodag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ão Odécio dos San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-I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Serviços do Terminal Rodoviár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 José Gonçalves Pinheir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-II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Geral de Trânsito e Guarda Municip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dan Luiz da Fonse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-II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Almoxarifado da Secretaria de Obras e Infraestrutu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ine de Souza Poube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-II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Serviços de Equipamentos Pesad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Celso Sil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-III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Serviços Públicos e Apoio Logísti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ózimo Joldecir de Azeved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-III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Serviços Públicos de Manutenção e Repar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s Antonio Perei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-II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  <w:t>Secretaria Municipal de Saúd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1"/>
        <w:gridCol w:w="4020"/>
        <w:gridCol w:w="1081"/>
      </w:tblGrid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nclaturas dos Cargo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e        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mbolo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o Centro de Saúde José Alberto Erthal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oelina da Conceição Marchetti Ti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-II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o Centro de Saúde Honório de Freitas Guimarãe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a Berenice Pacheco Erthal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-II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fe de Almoxarifado da Secretaria de Saúde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istiano de Paula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-III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fiscalização da Unidade básica de Saúd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usa Pereira Pin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-III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a Tesouraria da Secretaria Municipal de Saúd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lene de Souza Araúj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-III</w:t>
            </w:r>
          </w:p>
        </w:tc>
      </w:tr>
    </w:tbl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  <w:t>Secretaria Municipal de Promoção e Assistência Soci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1"/>
        <w:gridCol w:w="3840"/>
        <w:gridCol w:w="1321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nclaturas dos Cargo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mbolo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Almoxarifado da Secretaria de Promoção e Assistência Social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a de Aguiar Faio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-III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ARGOS COMISSIONADOS / 2018 – BOM PRE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– BOM PREVI</w:t>
      </w:r>
    </w:p>
    <w:p>
      <w:pPr>
        <w:pStyle w:val="Corpodetexto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544"/>
        <w:gridCol w:w="113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nclaturas dos Car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ímbol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or Presid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ir Eledir Thu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G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or Jurídico 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one Emrich Sanch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S-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or Administrativo Previdenciá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le de Andrade Gonç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S-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or de Controle In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ida Sanches Fagundes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G 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or de Recursos Huma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iana Bardasson Fernandes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FG 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 da Comissão de Licitação e Comp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ianna Mattos N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FG 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or de Almoxarifado, Patrimônio e Serviç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tiana de Melo C. Farinh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FG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195</wp:posOffset>
                </wp:positionV>
                <wp:extent cx="420941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657"/>
                              <w:gridCol w:w="1812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ÍMBOLO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OTAL DE CARGOS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AS - 1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$ 2.267,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G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$ 4.568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G 2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$ 804,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83pt;mso-wrap-distance-left:7.05pt;mso-wrap-distance-right:7.05pt;mso-wrap-distance-top:0pt;mso-wrap-distance-bottom:0pt;margin-top:-2.85pt;mso-position-vertical-relative:text;margin-left:5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657"/>
                        <w:gridCol w:w="1812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ÍMBOLO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TAL DE CARGOS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S - 1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$ 2.267,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G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$ 4.568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G 2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$ 804,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                     </w:t>
    </w:r>
    <w:r>
      <w:rPr>
        <w:b/>
        <w:sz w:val="28"/>
        <w:szCs w:val="28"/>
      </w:rPr>
      <w:t>ESTADO DO RIO DE JANEIRO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7145</wp:posOffset>
              </wp:positionH>
              <wp:positionV relativeFrom="paragraph">
                <wp:posOffset>-84455</wp:posOffset>
              </wp:positionV>
              <wp:extent cx="834390" cy="7607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760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85" w:dyaOrig="215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1.25pt;height:52.7pt" filled="f" o:ole="">
                                <v:imagedata r:id="rId2" o:title=""/>
                              </v:shape>
                              <o:OLEObject Type="Embed" ProgID="" ShapeID="ole_rId1" DrawAspect="Content" ObjectID="_203596787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7pt;height:59.9pt;mso-wrap-distance-left:9.05pt;mso-wrap-distance-right:9.05pt;mso-wrap-distance-top:0pt;mso-wrap-distance-bottom:0pt;margin-top:-6.65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85" w:dyaOrig="215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1.25pt;height:52.7pt" filled="f" o:ole="">
                          <v:imagedata r:id="rId4" o:title=""/>
                        </v:shape>
                        <o:OLEObject Type="Embed" ProgID="" ShapeID="ole_rId3" DrawAspect="Content" ObjectID="_111579496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rPr>
        <w:b/>
        <w:b/>
        <w:sz w:val="28"/>
        <w:szCs w:val="28"/>
      </w:rPr>
    </w:pPr>
    <w:r>
      <w:rPr>
        <w:b/>
        <w:sz w:val="28"/>
        <w:szCs w:val="28"/>
      </w:rPr>
      <w:t>PREFEITURA MUNICIPAL DE BOM JARDIM</w:t>
    </w:r>
  </w:p>
  <w:p>
    <w:pPr>
      <w:pStyle w:val="Header"/>
      <w:ind w:left="1418" w:hanging="0"/>
      <w:rPr>
        <w:b/>
        <w:b/>
        <w:sz w:val="28"/>
        <w:szCs w:val="28"/>
      </w:rPr>
    </w:pPr>
    <w:r>
      <w:rPr>
        <w:b/>
        <w:sz w:val="28"/>
        <w:szCs w:val="28"/>
      </w:rPr>
      <w:t>GABINETE DO PREFEIT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6:54:00Z</dcterms:created>
  <dc:creator>Usuario</dc:creator>
  <dc:description/>
  <dc:language>en-US</dc:language>
  <cp:lastModifiedBy>Usuario</cp:lastModifiedBy>
  <cp:lastPrinted>2018-01-30T13:48:00Z</cp:lastPrinted>
  <dcterms:modified xsi:type="dcterms:W3CDTF">2018-08-06T16:54:00Z</dcterms:modified>
  <cp:revision>3</cp:revision>
  <dc:subject/>
  <dc:title>ESTADO DO RIO DE JANEIRO</dc:title>
</cp:coreProperties>
</file>